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spacing w:lineRule="atLeast" w:line="240"/>
        <w:rPr>
          <w:b/>
          <w:b/>
          <w:sz w:val="20"/>
        </w:rPr>
      </w:pPr>
      <w:r>
        <w:rPr>
          <w:b/>
          <w:sz w:val="20"/>
        </w:rPr>
        <w:t>БЕЛОЯРСКИЙ РАЙОН</w:t>
      </w:r>
    </w:p>
    <w:p>
      <w:pPr>
        <w:pStyle w:val="Heading3"/>
        <w:spacing w:lineRule="atLeast" w:line="24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3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2016 года                                                                                                            №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 от 23 декабря 2013 года № 196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Белоярского района от 29 декабря 2015 года №1612 «Об утверждении Порядка разработки, утверждения, реализации и мониторинга муниципальных программ  Белоярского района» п о с т а н о в л я ю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риложение «Порядок проведения и критерии оценки эффективности реализации муниципальных программ Белоярского района», утвержденный постановлением администрации Белоярского района от 23 декабря 2013 года № 1962 «Об утверждении Порядка проведения и критериев оценки эффективности реализации муниципальных программ Белоярского района» следующее изменение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бзац второй пункта 1.3  раздела «Общие положения» изложить в следующей редакции: 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Сроки и  форма ежегодного отчета о реализации муниципальных программ  определяются Порядком разработки, утверждения, реализации и мониторинга муниципальных  программ Белоярского района, утвержденным постановлением администрации Белоярского района от 29 декабря 2015 года №1612 «Об утверждении Порядка разработки, утверждения, реализации и мониторинга муниципальных программ  Белоярского района»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Опубликовать   настоящее      постановление     в    газете       «Белоярские    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  постановление   вступает в силу     после его    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 за  выполнением  постановления  возложить  на  заместителя  главы 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елоярского района      </w:t>
        <w:tab/>
        <w:tab/>
        <w:tab/>
        <w:t xml:space="preserve">                                               С.П.Манен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40:00Z</dcterms:created>
  <dc:creator>Новоселов Сергей Семёнович</dc:creator>
  <dc:description/>
  <cp:keywords/>
  <dc:language>en-US</dc:language>
  <cp:lastModifiedBy>Бурматова Людмила Михайловна</cp:lastModifiedBy>
  <cp:lastPrinted>2016-03-24T13:46:00Z</cp:lastPrinted>
  <dcterms:modified xsi:type="dcterms:W3CDTF">2016-03-24T10:33:00Z</dcterms:modified>
  <cp:revision>13</cp:revision>
  <dc:subject/>
  <dc:title/>
</cp:coreProperties>
</file>